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1216025</wp:posOffset>
                </wp:positionV>
                <wp:extent cx="129603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22.5pt;mso-wrap-distance-left:9.05pt;mso-wrap-distance-right:9.05pt;mso-wrap-distance-top:0pt;mso-wrap-distance-bottom:0pt;margin-top:95.7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, от 27.08.2021 № СЭД-2021-299-01-01-05.С-453,</w:t>
      </w:r>
      <w:r>
        <w:rPr/>
        <w:t xml:space="preserve"> </w:t>
      </w:r>
      <w:r>
        <w:rPr>
          <w:sz w:val="28"/>
          <w:szCs w:val="28"/>
        </w:rPr>
        <w:t>от 20.09.2021 № СЭД-2021-299-01-01-05.С-489, от 08.11.2021 № СЭД-2021-299-01-01-05.С-593, от 24.12.2021 № СЭД-2021-299-01-01-05.С-715 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45,1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243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 844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549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918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149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 954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862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19 823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 821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537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5 089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690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02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728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059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 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2.03.2022 № СЭД-2022-299-01-01-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.С-110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646"/>
        <w:gridCol w:w="503"/>
        <w:gridCol w:w="1036"/>
        <w:gridCol w:w="1029"/>
        <w:gridCol w:w="47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8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  <w:tab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2.03.2022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1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3.2022 № СЭД-2022-299-01-01-05.С-1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1020"/>
        <w:gridCol w:w="1020"/>
        <w:gridCol w:w="1020"/>
        <w:gridCol w:w="1020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 6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4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4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9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1:00Z</dcterms:created>
  <dc:creator>EMarkin</dc:creator>
  <dc:description/>
  <dc:language>en-US</dc:language>
  <cp:lastModifiedBy>adm15-01</cp:lastModifiedBy>
  <cp:lastPrinted>2021-12-23T11:16:00Z</cp:lastPrinted>
  <dcterms:modified xsi:type="dcterms:W3CDTF">2022-03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